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"/>
        <w:gridCol w:w="1999"/>
        <w:gridCol w:w="1260"/>
        <w:gridCol w:w="1070"/>
        <w:gridCol w:w="697"/>
        <w:gridCol w:w="510"/>
        <w:gridCol w:w="2020"/>
        <w:gridCol w:w="1283"/>
        <w:gridCol w:w="1073"/>
      </w:tblGrid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1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01/3/2012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+C§14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+46V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7A1+47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3+47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1+47K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3+47K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1+47C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3+47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3+45C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1+47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3+47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1+47I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3+47I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1+46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3+46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1+47S2+47S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4+47S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1+47U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U1,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4+47U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3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sz w:val="20"/>
                <w:szCs w:val="20"/>
              </w:rPr>
            </w:pPr>
            <w:r>
              <w:rPr>
                <w:rFonts w:cs="Arial" w:ascii=".VnTime" w:hAnsi=".VnTime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</w:rPr>
              <w:t>Thêi gian buæi s¸ng: Ca 1: 07h00 - 09h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i/>
                <w:iCs/>
              </w:rPr>
              <w:t>Hµ Néi, ngµy  22 th¸ng  02 n¨m 2012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</w:t>
            </w:r>
            <w:r>
              <w:rPr>
                <w:rFonts w:cs="Arial" w:ascii=".VnTime" w:hAnsi=".VnTime"/>
                <w:b/>
                <w:bCs/>
              </w:rPr>
              <w:t>Ca 2: 09h30 - 11h3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phã tr</w:t>
              <w:softHyphen/>
              <w:t>ëng phßng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NguyÔn §¾c C</w:t>
              <w:softHyphen/>
              <w:t>êng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"/>
        <w:gridCol w:w="2393"/>
        <w:gridCol w:w="1157"/>
        <w:gridCol w:w="1183"/>
        <w:gridCol w:w="697"/>
        <w:gridCol w:w="510"/>
        <w:gridCol w:w="1640"/>
        <w:gridCol w:w="1157"/>
        <w:gridCol w:w="1076"/>
      </w:tblGrid>
      <w:tr>
        <w:trPr>
          <w:trHeight w:val="31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72" w:hanging="7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72" w:hanging="7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0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01/3/2012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+47V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+C§14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1+47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1+46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3+47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3+46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5+47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5+46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1+47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3+47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3+46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1+47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3+47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1+46H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1+47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3+46H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3+47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1, 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1,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1+47T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5+47T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3+47T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1+47P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QA,46QA,47Q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3+47P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0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  <w:lang w:val="pt-PT"/>
              </w:rPr>
              <w:t>Thêi gian buæi chiÒu: Ca 3: 13h00 - 15h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i/>
                <w:iCs/>
              </w:rPr>
              <w:t>Hµ Néi, ngµy 22  th¸ng  02 n¨m 2012</w:t>
            </w:r>
          </w:p>
        </w:tc>
      </w:tr>
      <w:tr>
        <w:trPr>
          <w:trHeight w:val="211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</w:t>
            </w:r>
            <w:r>
              <w:rPr>
                <w:rFonts w:cs="Arial" w:ascii=".VnTime" w:hAnsi=".VnTime"/>
                <w:b/>
                <w:bCs/>
              </w:rPr>
              <w:t>Ca 4: 15h30 - 17h3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phã tr</w:t>
              <w:softHyphen/>
              <w:t>ëng phßng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NguyÔn §¾c C</w:t>
              <w:softHyphen/>
              <w:t>êng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418" w:right="1134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9:00Z</dcterms:created>
  <dc:creator>Root</dc:creator>
  <dc:description/>
  <cp:keywords/>
  <dc:language>en-US</dc:language>
  <cp:lastModifiedBy>Root</cp:lastModifiedBy>
  <cp:lastPrinted>2012-02-22T14:36:00Z</cp:lastPrinted>
  <dcterms:modified xsi:type="dcterms:W3CDTF">2012-02-27T04:09:00Z</dcterms:modified>
  <cp:revision>2</cp:revision>
  <dc:subject/>
  <dc:title>TRƯỜNG ĐẠI HỌC THƯƠNG MẠI</dc:title>
</cp:coreProperties>
</file>